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HISTÓRIÁS TÖRTÉNETI TÁBOROZÁS   </w:t>
      </w:r>
    </w:p>
    <w:p>
      <w:pPr>
        <w:pStyle w:val="Normal"/>
        <w:ind w:lef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VIRÁGOS RENESZÁNSZ – ERDÉLY ARANYKORA</w:t>
      </w:r>
    </w:p>
    <w:p>
      <w:pPr>
        <w:pStyle w:val="Normal"/>
        <w:ind w:lef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ISZADOROGMA</w:t>
      </w:r>
    </w:p>
    <w:p>
      <w:pPr>
        <w:pStyle w:val="NormlWeb"/>
        <w:shd w:fill="FFFFFF" w:val="clear"/>
        <w:spacing w:before="0" w:after="240"/>
        <w:ind w:left="0" w:hanging="2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2025. július 13-19.</w:t>
      </w:r>
    </w:p>
    <w:p>
      <w:pPr>
        <w:pStyle w:val="NormlWeb"/>
        <w:shd w:fill="FFFFFF" w:val="clear"/>
        <w:spacing w:before="0" w:after="240"/>
        <w:ind w:left="0" w:hanging="2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2025. augusztus 3-9.</w:t>
      </w:r>
    </w:p>
    <w:p>
      <w:pPr>
        <w:pStyle w:val="Normal"/>
        <w:ind w:left="1" w:hanging="3"/>
        <w:jc w:val="center"/>
        <w:rPr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jelentkezési lap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áborozó neve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ületési helye, ideje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kcíme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neve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J száma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pcsolattartó, szükség esetén értesíthető felelős felnőtt (név, telefonszámok,</w:t>
      </w:r>
      <w:r>
        <w:rPr>
          <w:sz w:val="24"/>
          <w:szCs w:val="24"/>
        </w:rPr>
        <w:t xml:space="preserve"> e-mail)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…………………</w:t>
      </w:r>
      <w:r>
        <w:rPr>
          <w:sz w:val="24"/>
          <w:szCs w:val="24"/>
        </w:rPr>
        <w:t>……………………………………………………………………………………….…</w:t>
      </w:r>
      <w:r>
        <w:rPr>
          <w:color w:val="000000"/>
          <w:sz w:val="24"/>
          <w:szCs w:val="24"/>
        </w:rPr>
        <w:t>.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osabb információ a gyermekről, pl.: allergia, betegség, egyéni érzékenység, rendszeresen szedett vagy készenléti gyógysz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kedvelt étel, ital: 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sz w:val="24"/>
          <w:szCs w:val="24"/>
        </w:rPr>
        <w:t>Törvényes képviselő</w:t>
      </w:r>
      <w:r>
        <w:rPr>
          <w:color w:val="000000"/>
          <w:sz w:val="24"/>
          <w:szCs w:val="24"/>
        </w:rPr>
        <w:t xml:space="preserve"> adatai (név, cím, egyéb):</w:t>
      </w:r>
      <w:r>
        <w:rPr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……………..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ábor díja: 64.000 Ft, amely magában foglal minden belépőjegyet, foglalkozási anyagköltséget és a napi öt étkezést (reggeli, tízórai, ebéd, uzsonna, vacsora). *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A tábor díjának befizetése előzetesen egyeztetett időpontban személyesen készpénzben, vagy banki utalással az Erste Bank Zrt.-nél vezetett bankszámlaszámra lehetséges a megküldött számla ellenében: 11600006-00000000-95211699 Bartók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Lovas Judit e.v.             (a megjegyzésben legyen szíves, jelez</w:t>
      </w:r>
      <w:r>
        <w:rPr>
          <w:sz w:val="24"/>
          <w:szCs w:val="24"/>
        </w:rPr>
        <w:t>ze</w:t>
      </w:r>
      <w:r>
        <w:rPr>
          <w:color w:val="000000"/>
          <w:sz w:val="24"/>
          <w:szCs w:val="24"/>
        </w:rPr>
        <w:t xml:space="preserve"> a gyermek nevét.)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80" w:after="28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jelentkezés a lap beküldésével, illetve az első részlet átutalása/befizetése mellett válik véglegessé. Befizetési határidő: első részlet a turnus kezdése előtt egy hónappal, második részlet a turnus kezdése előtt egy héttel.</w:t>
      </w:r>
    </w:p>
    <w:p>
      <w:pPr>
        <w:pStyle w:val="Normal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A 12/1991. (V. 18.) NM rendelet alapján: a táborozásban csak az vehet részt, aki arra egészségileg alkalmas. A gyermek törvényes képviselője nyilatkozattal igazolja a táborozásban részt vevő gyermek megfelelő egészségi állapotát. A nyilatkozatot legkésőbb a táborozás megkezdésekor a táborozás szervezőjének kell átadni, tartalmazza, hogy-a gyermeken nem észlelhetőek az alábbi tünetek: Láz, torokfájás, hányás, hasmenés, bőrkiütés, sárgaság, egyéb súlyosabb bőrelváltozás, bőrgennyedés, váladékozó szembetegség, gennyes fül-és orrfolyás, a gyermek tetű-és rühmentes. A nyilatkozatot a jelentkezési lap beérkezése után küldjük meg. A táborozásban résztvevő gyermek törvényes képviselője köteles előzetesen jelezni a gyermeket érintő egészségügyi panaszokat, illetve bármilyen lelki egészséget érintő körülményt.</w:t>
      </w:r>
    </w:p>
    <w:p>
      <w:pPr>
        <w:pStyle w:val="Normal"/>
        <w:ind w:left="-2" w:hanging="0"/>
        <w:jc w:val="both"/>
        <w:rPr/>
      </w:pPr>
      <w:r>
        <w:rPr>
          <w:sz w:val="24"/>
          <w:szCs w:val="24"/>
        </w:rPr>
        <w:t xml:space="preserve">Tudomásul veszem, hogy köteles vagyok a táborozás időtartama alatt a táborhelyszínen a gyermekem által okozott, igazolt kár megtérítésére. A részvétel lemondására a teljes táborozási díj visszatérítése mellett a tábor kezdete előtt 14 napon belül van lehetőség. Ezt követően a táborozás díjának 50%-át igényelhetem vissza, illetve egyeztetés alapján, rendelkezésre álló helyek függvényében kérhetem gyermekem részvételét más turnusban. A táborozás megkezdése után megszakított táborozás esetén a táborozás díja nem téríthető vissza. </w:t>
      </w:r>
    </w:p>
    <w:p>
      <w:pPr>
        <w:pStyle w:val="Normal"/>
        <w:keepNext w:val="true"/>
        <w:spacing w:lineRule="auto" w:line="240" w:before="240" w:after="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40" w:before="280" w:after="28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ind w:left="0" w:hanging="2"/>
        <w:jc w:val="center"/>
        <w:rPr/>
      </w:pPr>
      <w:r>
        <w:rPr/>
        <w:t>Dátum</w:t>
        <w:tab/>
        <w:tab/>
        <w:t xml:space="preserve">                                                                       Szülő, törvényes képviselő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incstrkz"/>
        <w:ind w:left="0" w:hanging="2"/>
        <w:jc w:val="center"/>
        <w:rPr>
          <w:rStyle w:val="Feloldatlanmegemlts"/>
          <w:rFonts w:cs="Calibri"/>
          <w:b/>
          <w:b/>
          <w:bCs/>
          <w:sz w:val="24"/>
          <w:szCs w:val="24"/>
        </w:rPr>
      </w:pPr>
      <w:r>
        <w:rPr>
          <w:rStyle w:val="Feloldatlanmegemlts"/>
          <w:rFonts w:cs="Calibri"/>
          <w:b/>
          <w:bCs/>
          <w:sz w:val="24"/>
          <w:szCs w:val="24"/>
        </w:rPr>
        <w:t xml:space="preserve">E-mail cím:           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shd w:fill="E6E6E6" w:val="clear"/>
          </w:rPr>
          <w:t>info@historiasok.hu</w:t>
        </w:r>
      </w:hyperlink>
      <w:r>
        <w:rPr>
          <w:rStyle w:val="Feloldatlanmegemlts"/>
          <w:rFonts w:cs="Calibri"/>
          <w:b/>
          <w:bCs/>
          <w:sz w:val="24"/>
          <w:szCs w:val="24"/>
        </w:rPr>
        <w:t xml:space="preserve">       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shd w:fill="E6E6E6" w:val="clear"/>
          </w:rPr>
          <w:t xml:space="preserve">          lovasjudit@yahoo.com</w:t>
        </w:r>
      </w:hyperlink>
    </w:p>
    <w:p>
      <w:pPr>
        <w:pStyle w:val="Nincstrkz"/>
        <w:ind w:left="0" w:hanging="2"/>
        <w:jc w:val="center"/>
        <w:rPr>
          <w:rStyle w:val="Feloldatlanmegemlts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incstrkz"/>
        <w:ind w:left="0" w:hanging="2"/>
        <w:jc w:val="center"/>
        <w:rPr>
          <w:rStyle w:val="Feloldatlanmegemlts"/>
          <w:rFonts w:cs="Calibri"/>
          <w:b/>
          <w:b/>
          <w:bCs/>
          <w:sz w:val="24"/>
          <w:szCs w:val="24"/>
        </w:rPr>
      </w:pPr>
      <w:r>
        <w:rPr>
          <w:rStyle w:val="Feloldatlanmegemlts"/>
          <w:rFonts w:cs="Calibri"/>
          <w:b/>
          <w:bCs/>
          <w:sz w:val="24"/>
          <w:szCs w:val="24"/>
        </w:rPr>
        <w:t>A jelentkezési lapot beszkennelve legyen szíves eljuttatni a megadott e-mail címre.</w:t>
      </w:r>
    </w:p>
    <w:p>
      <w:pPr>
        <w:pStyle w:val="Normal"/>
        <w:ind w:left="0" w:hanging="2"/>
        <w:rPr>
          <w:rStyle w:val="Feloldatlanmegemlts"/>
          <w:rFonts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0" w:hanging="2"/>
        <w:rPr>
          <w:rStyle w:val="Feloldatlanmegemlts"/>
          <w:rFonts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0" w:hanging="2"/>
        <w:rPr/>
      </w:pP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 xml:space="preserve"> táborozás során az alábbi szabályok szerint járunk el: </w:t>
      </w:r>
      <w:hyperlink r:id="rId4">
        <w:r>
          <w:rPr>
            <w:rStyle w:val="InternetLink"/>
            <w:i/>
            <w:color w:val="1155CC"/>
            <w:sz w:val="24"/>
            <w:szCs w:val="24"/>
            <w:u w:val="single"/>
          </w:rPr>
          <w:t>https://www.nnk.gov.hu/index.php/koronavirus-tajekoztato/652-tajekoztatas-a-taboroztatas-soran-betartando-jarvanyugyi-megelozo-szabalyokrol</w:t>
        </w:r>
      </w:hyperlink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Testvérkedvezmény igényelhető 2. és 3. táborozó gyermek számára, amely 10%-os, tehát számukra a táborozás díja 57 600 Ft.</w:t>
      </w:r>
    </w:p>
    <w:p>
      <w:pPr>
        <w:pStyle w:val="Normal"/>
        <w:spacing w:lineRule="auto" w:line="240" w:before="0" w:after="0"/>
        <w:ind w:left="0"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dr1">
    <w:name w:val="adr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Feloldatlanmegemlts">
    <w:name w:val="Feloldatlan megemlítés"/>
    <w:qFormat/>
    <w:rPr>
      <w:rFonts w:cs="Times New Roman"/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incstrkz">
    <w:name w:val="Nincs térköz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storiasok.hu" TargetMode="External"/><Relationship Id="rId3" Type="http://schemas.openxmlformats.org/officeDocument/2006/relationships/hyperlink" Target="mailto:          lovasjudit@yahoo.com" TargetMode="External"/><Relationship Id="rId4" Type="http://schemas.openxmlformats.org/officeDocument/2006/relationships/hyperlink" Target="https://www.nnk.gov.hu/index.php/koronavirus-tajekoztato/652-tajekoztatas-a-taboroztatas-soran-betartando-jarvanyugyi-megelozo-szabalyok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9:00Z</dcterms:created>
  <dc:creator>D. Szücs Anita</dc:creator>
  <dc:description/>
  <cp:keywords/>
  <dc:language>en-US</dc:language>
  <cp:lastModifiedBy>Julo X</cp:lastModifiedBy>
  <cp:lastPrinted>2022-07-13T18:31:00Z</cp:lastPrinted>
  <dcterms:modified xsi:type="dcterms:W3CDTF">2024-11-0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1430d352e3c427e4c7db6feb926a288d53933f6e8f7f1792ee2b8701c36a63</vt:lpwstr>
  </property>
</Properties>
</file>